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rbale Riunione Gruppo di Lavoro “Unione...e Futur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ZIONE IN DATA 30/05/2025 con PROTOCOLLO n. UICI006613</w:t>
      </w:r>
    </w:p>
    <w:p>
      <w:pPr>
        <w:pStyle w:val="Normal"/>
        <w:jc w:val="both"/>
        <w:rPr/>
      </w:pPr>
      <w:r>
        <w:rPr>
          <w:sz w:val="28"/>
          <w:szCs w:val="28"/>
        </w:rPr>
        <w:t>RIUNIONE IN DATA: 05 giugno 2025 ore 10.00 in modalità online, tramite piattaforma Zoom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llegati: Marino Attini, Barbara Leporini, Sergio Prelato, Angelo Camodeca, Sabato Derosa, Franco Lisi, Marco Mattioli, Giuliano Frittel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nte giustificato: Roberto Scano, Valter Scarfia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rbalizzante Manuela Fiorill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e della riunione: ore 12.00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ine del Giorno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to Uici Technology 2025.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to Uici Technology 2025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ende la parola il coordinatore dando lettura del programma con le modifiche apportate nella riunione de 28 maggio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Si sono apportate ulteriori variazioni su orari e su interventi, ma fondamentalmente l'impianto della manifestazione non è variata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è ancora in attesa di conferme di partecipazioni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Si è deciso di organizzare un'altra riunione per lunedì 16 giugno dove potrebbe essere approvato il programma nella sua stesura finale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La riunione termina alle ore 12.00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2:00Z</dcterms:created>
  <dc:creator>Rita Zauri</dc:creator>
  <dc:description/>
  <cp:keywords/>
  <dc:language>en-US</dc:language>
  <cp:lastModifiedBy>Manuela Fiorillo</cp:lastModifiedBy>
  <dcterms:modified xsi:type="dcterms:W3CDTF">2025-06-16T08:44:00Z</dcterms:modified>
  <cp:revision>79</cp:revision>
  <dc:subject/>
  <dc:title/>
</cp:coreProperties>
</file>